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wmf" ContentType="image/x-wmf"/>
  <Override PartName="/word/media/image7.wmf" ContentType="image/x-wmf"/>
  <Override PartName="/word/media/image8.gif" ContentType="image/gif"/>
  <Override PartName="/word/media/image9.jpeg" ContentType="image/jpe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  <w:t>ORAR - CLASA a II-a, an școlar 2019 - 2020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54"/>
        <w:gridCol w:w="2754"/>
        <w:gridCol w:w="2754"/>
        <w:gridCol w:w="2754"/>
        <w:gridCol w:w="2754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B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RA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B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LUNI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B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ARȚI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B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IERCURI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B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JOI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B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B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9015" cy="10090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UNICARE ÎN LIMBA ROMÂNĂ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drawing>
                <wp:inline distT="0" distB="0" distL="0" distR="0">
                  <wp:extent cx="824230" cy="8756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o-RO" w:eastAsia="en-US"/>
              </w:rPr>
              <w:drawing>
                <wp:inline distT="0" distB="0" distL="0" distR="0">
                  <wp:extent cx="613410" cy="819150"/>
                  <wp:effectExtent l="0" t="0" r="0" b="0"/>
                  <wp:docPr id="3" name="Imag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TEMATICĂ ŞI EXPLORAREA MEDIULUI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9015" cy="10090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ro-RO"/>
              </w:rPr>
              <w:t>COMUNICARE ÎN LIMBA ROMÂNĂ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drawing>
                <wp:inline distT="0" distB="0" distL="0" distR="0">
                  <wp:extent cx="824230" cy="8756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o-RO" w:eastAsia="en-US"/>
              </w:rPr>
              <w:drawing>
                <wp:inline distT="0" distB="0" distL="0" distR="0">
                  <wp:extent cx="613410" cy="8191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TEMATICĂ ŞI EXPLORAREA MEDIULUI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9015" cy="10090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UNICARE ÎN LIMBA ROMÂNĂ</w:t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B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I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o-RO"/>
              </w:rPr>
              <w:drawing>
                <wp:inline distT="0" distB="0" distL="0" distR="0">
                  <wp:extent cx="1484630" cy="10160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EDUCAŢIE FIZICĂ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9015" cy="10090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UNICARE ÎN LIMBA ROMÂNĂ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9015" cy="100901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UNICARE ÎN LIMBA ROMÂNĂ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9015" cy="100901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UNICARE ÎN LIMBA ROMÂNĂ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drawing>
                <wp:inline distT="0" distB="0" distL="0" distR="0">
                  <wp:extent cx="613410" cy="8191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IINTE</w:t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B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II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drawing>
                <wp:inline distT="0" distB="0" distL="0" distR="0">
                  <wp:extent cx="824230" cy="8756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o-RO" w:eastAsia="en-US"/>
              </w:rPr>
              <w:drawing>
                <wp:inline distT="0" distB="0" distL="0" distR="0">
                  <wp:extent cx="613410" cy="8191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MATEMATICĂ ŞI EXPLORAREA MEDIULUI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13030</wp:posOffset>
                  </wp:positionV>
                  <wp:extent cx="933450" cy="673735"/>
                  <wp:effectExtent l="0" t="0" r="0" b="0"/>
                  <wp:wrapNone/>
                  <wp:docPr id="15" name="english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nglish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MBA ENGLEZĂ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drawing>
                <wp:inline distT="0" distB="0" distL="0" distR="0">
                  <wp:extent cx="824230" cy="8756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o-RO" w:eastAsia="en-US"/>
              </w:rPr>
              <w:drawing>
                <wp:inline distT="0" distB="0" distL="0" distR="0">
                  <wp:extent cx="613410" cy="8191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MATEMATICĂ ŞI EXPLORAREA MEDIULUI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o-RO"/>
              </w:rPr>
              <w:drawing>
                <wp:inline distT="0" distB="0" distL="0" distR="0">
                  <wp:extent cx="1484630" cy="10160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DUCAŢIE FIZICĂ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o-RO"/>
              </w:rPr>
              <w:drawing>
                <wp:inline distT="0" distB="0" distL="0" distR="0">
                  <wp:extent cx="639445" cy="83629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o-RO"/>
              </w:rPr>
              <w:drawing>
                <wp:inline distT="0" distB="0" distL="0" distR="0">
                  <wp:extent cx="749935" cy="9042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E VIZUALE ŞI ABILITATI  PRACTICE</w:t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B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IV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99060</wp:posOffset>
                  </wp:positionV>
                  <wp:extent cx="1514475" cy="742950"/>
                  <wp:effectExtent l="0" t="0" r="0" b="0"/>
                  <wp:wrapSquare wrapText="bothSides"/>
                  <wp:docPr id="21" name="religia%20(23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ligia%20(23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ro-RO"/>
              </w:rPr>
              <w:t>RELIGIE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o-RO"/>
              </w:rPr>
              <w:drawing>
                <wp:inline distT="0" distB="0" distL="0" distR="0">
                  <wp:extent cx="639445" cy="83629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o-RO"/>
              </w:rPr>
              <w:drawing>
                <wp:inline distT="0" distB="0" distL="0" distR="0">
                  <wp:extent cx="749935" cy="9042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E VIZUALE ŞI ABILITATI  PRACTICE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2985" cy="95186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UZICĂ ŞI  MIŞCARE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drawing>
                <wp:inline distT="0" distB="0" distL="0" distR="0">
                  <wp:extent cx="1171575" cy="78994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DEZVOLTARE PERSONALĂ</w:t>
            </w:r>
          </w:p>
        </w:tc>
        <w:tc>
          <w:tcPr>
            <w:tcW w:w="2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2985" cy="95186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UZICĂ ŞI  MIŞCAR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orient="landscape" w:w="16838" w:h="11906"/>
      <w:pgMar w:left="720" w:right="461" w:gutter="0" w:header="0" w:top="9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image" Target="media/image5.png"/><Relationship Id="rId17" Type="http://schemas.openxmlformats.org/officeDocument/2006/relationships/image" Target="media/image2.wmf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gi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9.jpeg"/><Relationship Id="rId26" Type="http://schemas.openxmlformats.org/officeDocument/2006/relationships/image" Target="media/image10.wmf"/><Relationship Id="rId27" Type="http://schemas.openxmlformats.org/officeDocument/2006/relationships/image" Target="media/image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3:00Z</dcterms:created>
  <dc:creator>Me</dc:creator>
  <dc:description/>
  <cp:keywords/>
  <dc:language>en-US</dc:language>
  <cp:lastModifiedBy>Sorin Badescu</cp:lastModifiedBy>
  <cp:lastPrinted>2019-09-09T08:23:00Z</cp:lastPrinted>
  <dcterms:modified xsi:type="dcterms:W3CDTF">2019-09-30T04:36:00Z</dcterms:modified>
  <cp:revision>3</cp:revision>
  <dc:subject/>
  <dc:title>ORAR CLASA PREGĂTITOARE B</dc:title>
</cp:coreProperties>
</file>